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380"/>
        <w:gridCol w:w="380"/>
        <w:gridCol w:w="395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sotto con la verza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mi piatti 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 xml:space="preserve">Scritto da la Redazione </w:t>
            </w:r>
            <w:r>
              <w:rPr/>
              <w:t xml:space="preserve">   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/>
              <w:t xml:space="preserve">Venerdì 30 Ottobre 2009 19:32 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/>
              <w:t>Primi piatti - riso - speck</w:t>
              <w:br/>
              <w:br/>
              <w:t>Postata da Cockerina</w:t>
              <w:br/>
              <w:br/>
              <w:t>200 gr di riso per risotti</w:t>
              <w:br/>
              <w:t>1 cipolla piccola</w:t>
              <w:br/>
              <w:t>4 cucchiai di passata di pomodoro</w:t>
              <w:br/>
              <w:t>1 bicchiere di olio di oliva</w:t>
              <w:br/>
              <w:t>50 gr di speck a dadini</w:t>
              <w:br/>
              <w:t>1/4 di verza</w:t>
              <w:br/>
              <w:t>sale, pepe, grana grattugiato</w:t>
              <w:br/>
              <w:br/>
              <w:t>soffriggere la cipolla tritata nell'olio con lo speck</w:t>
              <w:br/>
              <w:t>lavare e tagliare a striscioline sottilissime la verza e rosolarla nel soffritto</w:t>
              <w:br/>
              <w:t>unire la passata di pomodoro e cuocere lentamente per almeno 20 minuti, aggiungendo se necessario un pò di acqua di tanto in tanto</w:t>
              <w:br/>
              <w:t>aggiustare di sale e pepe</w:t>
              <w:br/>
              <w:t>aggiungere il riso già cotto nella minestra di verza, mescolare e spolverizzare di abbondante grana o pecorino grattugiato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5238750" cy="39243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mall">
    <w:name w:val="sma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cucinando.it/primi-piatti/26044-Risotto-con-la-verza.html?tmpl=component&amp;print=1&amp;page=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cucinando.it/component/mailto/?tmpl=component&amp;link=aHR0cDovL3d3dy5lY3VjaW5hbmRvLml0L3ByaW1pLXBpYXR0aS8yNjA0NC1SaXNvdHRvLWNvbi1sYS12ZXJ6YS5odG1s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cucinando.it/immagini_forum/ricettario/verza_1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24:00Z</dcterms:created>
  <dc:creator>Lisetta</dc:creator>
  <dc:description/>
  <cp:keywords/>
  <dc:language>en-US</dc:language>
  <cp:lastModifiedBy>Lisetta</cp:lastModifiedBy>
  <dcterms:modified xsi:type="dcterms:W3CDTF">2010-09-16T13:24:00Z</dcterms:modified>
  <cp:revision>1</cp:revision>
  <dc:subject/>
  <dc:title>Risotto con la verza </dc:title>
</cp:coreProperties>
</file>